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aps/>
          <w:color w:val="555555"/>
          <w:sz w:val="28"/>
          <w:szCs w:val="28"/>
        </w:rPr>
      </w:pPr>
      <w:r>
        <w:rPr>
          <w:caps/>
          <w:color w:val="555555"/>
          <w:sz w:val="28"/>
          <w:szCs w:val="28"/>
        </w:rPr>
        <w:t>ПРОКУРАТУРА РАЗЪЯСНЯЕТ                                                      06.10.2020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pacing w:lineRule="exact" w:line="60" w:before="0" w:after="0"/>
        <w:jc w:val="both"/>
        <w:rPr>
          <w:b w:val="false"/>
          <w:b w:val="false"/>
          <w:caps/>
          <w:color w:val="555555"/>
          <w:sz w:val="24"/>
          <w:szCs w:val="24"/>
        </w:rPr>
      </w:pPr>
      <w:r>
        <w:rPr>
          <w:b w:val="false"/>
          <w:caps/>
          <w:color w:val="555555"/>
          <w:sz w:val="24"/>
          <w:szCs w:val="24"/>
        </w:rPr>
      </w:r>
    </w:p>
    <w:p>
      <w:pPr>
        <w:pStyle w:val="Heading1"/>
        <w:spacing w:lineRule="exact" w:line="60" w:before="0" w:after="0"/>
        <w:jc w:val="both"/>
        <w:rPr>
          <w:b w:val="false"/>
          <w:b w:val="false"/>
          <w:caps/>
          <w:color w:val="555555"/>
          <w:sz w:val="24"/>
          <w:szCs w:val="24"/>
        </w:rPr>
      </w:pPr>
      <w:r>
        <w:rPr>
          <w:b w:val="false"/>
          <w:caps/>
          <w:color w:val="555555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555555"/>
          <w:sz w:val="24"/>
          <w:szCs w:val="24"/>
        </w:rPr>
      </w:pPr>
      <w:r>
        <w:rPr>
          <w:b/>
          <w:caps/>
          <w:color w:val="555555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вязи с участившимися случаями падения детей из окон, прокуратура предупреждает родителей о более ответственном подходе к обеспечению безопасности маленьких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времени участились трагические происшествия, связанные с падением детей дошкольного и школьного возраста из окон жилых домов по Республике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частившимися случаями падения детей, прокуратура                     г. Набережные Челны вновь обращает внимание и предупреждает о необходимости более ответственного подхода родителей и иных лиц к обеспечению безопасности в жилых помещ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как правило, в подавляющем большинстве случаев жертвами таких происшествий становятся малолетние дети, оставшиеся без присмотра взрослых. Дети, не имея в силу возраста развитого инстинкта самосохранения, забираются на подоконники, используя мебель или иные предметы, опираются на москитные сетки, которые легко отделяются от конструкции, и выпадают из ок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родителям стоит должным образом контролировать времяпровождение и безопасность детей. Необходимо понимать, что за наступление смерти ребенка в результате падения из окна, взрослым может грозить уголовная ответственность и чувство вины на всю жиз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збежание несчастного случая, связанного с падением ребенка из окна, необходимо придерживаться следующих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я окна в квартире и проветривая помещение, убедитесь, что ребенок при этом находится под присмот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время проветривания открывайте фрамуги и форточки. Если Вы, все же открываете окно, то не открывайте его больше чем на 10 см, для этой цели поставьте ограничители или иные приспособления, препятствующие свободному доступу к окну со стороны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ребенку выходить на балкон без сопровождения взросл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оставляйте спящего ребенка одного в комнате или в квартире, с открытым окном не имеющим ограничителей или иных приспособлений, препятствующих свободному доступу к окну со стороны детей, так как ребенок может проснуться и полезть к открытому ок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двиньте всю мебель, включая кровати, от окон. Это поможет предотвратить случайное попадание ребенка на подокон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оказывайте ребенку, как открывается окно. Чем позднее он научиться открывать окно самостоятельно, тем более безопасным будет его пребывание в кварти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чите ребенка подставлять под ноги стул или иное приспособление, чтобы выглянуть в окно, в противном случае он может слишком сильно высунуться наружу и выпасть из окна (балк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москитной сеткой, которая не рассчитана на вес даже годовал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указанным, прокуратура г. Набережные Челны предупреждает о необходимости более ответственного подхода  родителей и иных лиц к обеспечению безопасного нахождения детей в жилых помещениях, не оставлять детей без присмотра взрослых лиц, исключить любую ситуацию, способную привести к гибели ребенка или его травмирования путем выпадения из окон.   </w:t>
      </w:r>
    </w:p>
    <w:p>
      <w:pPr>
        <w:pStyle w:val="Heading1"/>
        <w:shd w:fill="FFFFFF" w:val="clear"/>
        <w:spacing w:lineRule="atLeast" w:line="242" w:before="0" w:after="144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annmailrucssattributepostfix">
    <w:name w:val="rev_ann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00:00Z</dcterms:created>
  <dc:creator>denis</dc:creator>
  <dc:description/>
  <cp:keywords/>
  <dc:language>en-US</dc:language>
  <cp:lastModifiedBy>User</cp:lastModifiedBy>
  <cp:lastPrinted>2018-08-16T13:07:00Z</cp:lastPrinted>
  <dcterms:modified xsi:type="dcterms:W3CDTF">2020-10-12T07:12:00Z</dcterms:modified>
  <cp:revision>4</cp:revision>
  <dc:subject/>
  <dc:title>ПРОКУРАТУРА РАЗЪЯСНЯЕТ                                                      02</dc:title>
</cp:coreProperties>
</file>